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Delibera n.503 del 10.10.2002 </w:t>
      </w:r>
    </w:p>
    <w:p>
      <w:pPr>
        <w:pStyle w:val="Normal"/>
        <w:spacing w:lineRule="auto" w:line="360"/>
        <w:jc w:val="both"/>
        <w:rPr/>
      </w:pPr>
      <w:r>
        <w:rPr/>
        <w:t>OGGETTO: Partecipazione alla Fiera Internazionale di Amburgo Expo Italia 2002. Allestimento Stand Comunale per la aziende del Settore. Prelevamento dal fondo di riserva ed impegno di spesa. Variazione n.5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A GIUNTA COMUNAL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rPr/>
      </w:pPr>
      <w:r>
        <w:rPr/>
        <w:t>PREMESSO CH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o scenario socio – economico delle Regioni Meridionali evidenzia una situazione di crisi in cui le manifestazioni più significative possono essere indicate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Nella carente infrastruttura dei servizi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Nella forte incidenza del settore primario sulla struttura produttiva occupazionale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Nel grave squilibrio tra domanda ed offerta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Nella mancanza di condizioni per uno sviluppo equilibrato e competitivo della nostra agricoltura riconducibile all’estrema polverizzazione delle strutture agrarie e soprattutto all’assenza di forme organizzative efficienti di collegamento tra esse, in grado di orientare le unità produttive di base verso il mercato e di predisporre azioni effettive sotto il profilo della valorizzazione dell’offer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PRESO ATTO CH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a Società “CATERINA DE’ MEDICI” – Firenze, con il patrocinio del Ministero degli Affari esteri e la collaborazione del Ministero del Commercio con l’Estero, con la collaborazione in loco delle Ambasciate e dei Consolati d’Italia e dell’Istituto per il Commercio Estero ha organizzato la mostra “ITALIA EXPO 2002 – WINE FOOD HOUSEWARE  AND TOURISM” che si svolgerà ad Amburgo all’Hotel Park Hiatt nei gg.  5-6-7 novembre, riservato agli operatori economici, dedicati alla tavola e a tutto il mondo produttivo indot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a Società citata ha fatto pervenire in data 02.10.2002 apposito invito, rivolto al Sindaco del Comune di Molfetta, inteso alla richiesta di partecipazione alla mostra, oggetto della present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CONSIDERATO CH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È obiettivo di questa Amministrazione valorizzare le produzioni locali partendo dal riconoscimento di una importante esigenza espressa dal mercato: quella di ottenere garanzie sulla qualità, origine e provenienza dei prodotti agro – alimentari; il consumatore deve essere assicurato sull’esistenza di un sistema di produzione rispondente ad una serie di norme che diano garanzie di non sofisticazione del prodott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ltro obiettivo ed intendimento è quello di promuovere il territorio e la sua economia anche attraverso la partecipazione a Mostre e Fiere all’estero al fine di valorizzare i prestigiosi prodotti agro-alimentari local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RITENUT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ecessaria la partecipazione alla mostra ai fini della tutela, promozione e valorizzazione dei prodotti tipici locali tramite l’allestimento di uno stand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VISTO CH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La partecipazione alla manifestazione fieristica comporta il seguente quadro economic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azio espositivo composto da una stand di mq  44  completamente allesti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q  44  *  €  206,58</w:t>
        <w:tab/>
        <w:tab/>
        <w:tab/>
        <w:tab/>
        <w:tab/>
        <w:tab/>
        <w:t>€</w:t>
        <w:tab/>
        <w:t>9.089,5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quota di iscrizione nel catalogo Espositori riservato all’Ente</w:t>
        <w:tab/>
        <w:tab/>
        <w:t>€</w:t>
        <w:tab/>
        <w:t xml:space="preserve">   258,2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r. 1 interprete professionale italo-tedesco</w:t>
        <w:tab/>
        <w:tab/>
        <w:tab/>
        <w:tab/>
        <w:t>€</w:t>
        <w:tab/>
        <w:t>1.20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oleggio bicchieri e stoviglie per n. 3 gg.</w:t>
        <w:tab/>
        <w:tab/>
        <w:tab/>
        <w:tab/>
        <w:t>€</w:t>
        <w:tab/>
        <w:t xml:space="preserve">   130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ind w:left="5664" w:hanging="0"/>
        <w:rPr/>
      </w:pPr>
      <w:r>
        <w:rPr/>
        <w:t>TOTALE</w:t>
        <w:tab/>
        <w:t>€            10.677,75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VIST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 P.E.G. n. 7  Unità Autonoma Mercati, affidato al dott. Marino De Virgilio e constatato che nel PEG non vi è la necessaria disponibilità finanziaria, né è possibile reperire la medesima attraverso storni tra capitolo del citato PEG;</w:t>
      </w:r>
    </w:p>
    <w:p>
      <w:pPr>
        <w:pStyle w:val="Heading3"/>
        <w:rPr/>
      </w:pPr>
      <w:r>
        <w:rPr/>
        <w:t>RITENUT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rtanto opportuno procedere ad un prelevamento di  €  6.500,00  dal Fondo di riserva ordinario per impinguare il Cap.  32740  “spese per  pubblicità mercato ittico”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VIST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’art. 176 del D.Lgs. 267/2000 il quale stabilisce che i prelevamenti dal Fondo di riserva ordinario sono di competenza dell’organo esecutivo e possono essere deliberati entro il 31 dicembre di ciascun ann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li stanziamenti degli interventi del bilancio annuali che vengono integrati con il prelevamento dal fondo di riserva e verificato  che essi corrispondono ad esigenze connesse con la realizzazione dei programmi dei servizi dell’Ent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o Statuto Comunale vigen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 T.U.EE.LL. approvato con D.Lgs. n. 267/2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 pareri favorevoli espressi dal Responsabile Unità Autonoma Mercati e dal Capo settore Finanze ai sensi dell’art. 49, comma 1° del T.U.EE.LL. approvato con D.Lgs. n. 267/2000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Heading5"/>
        <w:ind w:left="708" w:hanging="0"/>
        <w:rPr/>
      </w:pPr>
      <w:r>
        <w:rPr/>
        <w:t>AD UNANIMITA’ DI VOTI FAVOREVOLI ESPRESSI NEI MODI DI LEGGE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Heading4"/>
        <w:ind w:left="708" w:hanging="0"/>
        <w:rPr/>
      </w:pPr>
      <w:r>
        <w:rPr/>
        <w:t>D  E  L  I  B  E  R  A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ccogliere l’invito a partecipare alla mostra “ITALIA EXPO 2002 - WINE FOOD HOUSEWARE  AND TOURISM” che si svolgerà ad Amburgo all’Hotel Park Hyatt nei gg. 5 – 6 – 7  novembre 2002 riservato agli operatori economici dedicati alla tavola e a tutto il mondo produttivo indott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pprovare la spesa di  €  10.677,75 come meglio specificato in  narrativa per la partecipazione alla mostra con uno stand espositivo con l’intervento delle seguenti aziende agricole le quali si assumeranno, in proprio, le spese di partecipazione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AZIENDA AGRICOLA  ING. GREGORIO MINERVINI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AZIENDA AGRICOLA FAVUZZI PIETRO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CENTRO LATTE STASI S.R.L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COOPERATIVA PRODUTTORI AGRICOLI MOLFETTESI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AZIENDA AGRICOLA DE RUVO IGNAZIO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AZIENDA AGRICOLA F.LLI FACCHINI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disporre il prelevamento di  €  6.500,00 dal Fondo di riserva ordinario per impinguare il cap.  </w:t>
      </w:r>
      <w:r>
        <w:rPr>
          <w:b/>
          <w:bCs/>
        </w:rPr>
        <w:t>32740  “Spese per pubblicità mercato ittico”</w:t>
      </w:r>
      <w:r>
        <w:rPr/>
        <w:t xml:space="preserve"> occorrente al pagamento dello Stand, riservato al Comune di Molfetta, tenendo conto che per effetto del presente storno lo stanziamento del capitolo si eleva da  €  2.000,00   ad  €  8.500,00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dare atto che la situazione del Cap.15214 “FONDO DI RISERVA ORDINARIO” dopo il presente provvedimento è la seguente: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stanziamento iniziale</w:t>
        <w:tab/>
        <w:tab/>
        <w:tab/>
        <w:tab/>
        <w:t>€</w:t>
        <w:tab/>
        <w:t>155.091,62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impinguamento</w:t>
        <w:tab/>
        <w:tab/>
        <w:tab/>
        <w:tab/>
        <w:t>€</w:t>
        <w:tab/>
        <w:t xml:space="preserve">  49.984,00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stanziamento assestato</w:t>
        <w:tab/>
        <w:tab/>
        <w:tab/>
        <w:t>€</w:t>
        <w:tab/>
        <w:t>205.075,62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prelevamento precedente</w:t>
        <w:tab/>
        <w:tab/>
        <w:tab/>
        <w:t>€</w:t>
        <w:tab/>
        <w:t xml:space="preserve">  58.800,00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disponibilità</w:t>
        <w:tab/>
        <w:tab/>
        <w:tab/>
        <w:tab/>
        <w:tab/>
        <w:t>€</w:t>
        <w:tab/>
        <w:t>146.275,62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presente prelevamento</w:t>
        <w:tab/>
        <w:tab/>
        <w:tab/>
        <w:t>€</w:t>
        <w:tab/>
        <w:t xml:space="preserve">    6.500,00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disponibilità residua</w:t>
        <w:tab/>
        <w:tab/>
        <w:tab/>
        <w:tab/>
        <w:t>€</w:t>
        <w:tab/>
        <w:t>139.775,62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approvare la variazione al P.E.G. del Centro di Responsabilità n. 7 affidato al dott.  Marino De Virgilio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impegnare la somma di €  10.677,75 con le seguenti imputazioni   ai Cap. PEG:  34790 “</w:t>
      </w:r>
      <w:r>
        <w:rPr>
          <w:rFonts w:cs="Arial" w:ascii="Arial" w:hAnsi="Arial"/>
          <w:b/>
          <w:bCs/>
          <w:sz w:val="16"/>
          <w:szCs w:val="16"/>
        </w:rPr>
        <w:t xml:space="preserve">spese per convegni e iniziative a sostegno e sviluppo m.o. per   €   2.582,28   e   Cap. 32740  </w:t>
      </w:r>
      <w:r>
        <w:rPr>
          <w:b/>
          <w:bCs/>
        </w:rPr>
        <w:t xml:space="preserve"> “Spese per pubblicità mercato ittico” per  €  8.095,47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demandare al Responsabile Unità Autonoma Mercati l’assunzione dell’impegno di spesa e la liquidazione della spesa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designare responsabile del procedimento il Responsabile dell’Unità Autonoma Mercati, dott. Marino De Virgilio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trasmettere il presente atto: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al Direttore Generale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 xml:space="preserve">al Tesoriere Comunale  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 xml:space="preserve">all’Ufficio Ragioneria  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 xml:space="preserve">al Presidente del Consiglio Comunale  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 xml:space="preserve">all’Assessore all’Agricoltura e Pesca 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al responsabile del procediment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UFFICIO RAGIONERIA</w:t>
      </w:r>
    </w:p>
    <w:p>
      <w:pPr>
        <w:pStyle w:val="TextBody"/>
        <w:spacing w:lineRule="auto" w:line="360"/>
        <w:rPr/>
      </w:pPr>
      <w:r>
        <w:rPr/>
        <w:t>Impegno inserito con progressivo n.4849 imputato al Cap. n.32740 “Spese convegni ed iniziative” del bilancio 2002, €.6.500,00=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>F.to Il Direttore di Ragioneri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8:15:00Z</dcterms:created>
  <dc:creator>mercato ittico</dc:creator>
  <dc:description/>
  <dc:language>en-US</dc:language>
  <cp:lastModifiedBy>Comune</cp:lastModifiedBy>
  <cp:lastPrinted>2002-10-16T10:19:00Z</cp:lastPrinted>
  <dcterms:modified xsi:type="dcterms:W3CDTF">2002-10-16T08:21:00Z</dcterms:modified>
  <cp:revision>4</cp:revision>
  <dc:subject/>
  <dc:title>LA GIUNTA COMUNALE</dc:title>
</cp:coreProperties>
</file>